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nce the company has established, under the correct relationship of the general manager, the company adhere the principle and concept are legitimate business, integrity of trade, serve the society, these concepts make the company rapid growth. Celts also own have experienc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22:00Z</dcterms:created>
  <dc:creator>微软中国</dc:creator>
  <dc:description/>
  <cp:keywords/>
  <dc:language>en-US</dc:language>
  <cp:lastModifiedBy>微软中国</cp:lastModifiedBy>
  <dcterms:modified xsi:type="dcterms:W3CDTF">2012-09-18T09:27:00Z</dcterms:modified>
  <cp:revision>4</cp:revision>
  <dc:subject/>
  <dc:title> Shenzhen </dc:title>
</cp:coreProperties>
</file>